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юля 2025 года 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67-0901/2025 в отношении Бойко В.В., * года рождения, уроженки *, гражданина РФ, работающего *, зарегистрированного и проживающего по адресу: *, привлекаемого к административной ответственности по ст. 6.1.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eastAsia="MS Mincho;ＭＳ 明朝"/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22.01.2025 г. в 02 часа 40 минут Бойков В.В. находясь в комнате дома по адресу: * д. Нижние Нарыкары Октябрьского района ХМАО-Югры, из-за личных неприязненных отношений, нанес С. не более двух ударов рукой в область лица, от которых потерпевший испытал физическую боль. Действия Бойко В.В. не повлекли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не содержат признаков уголовно-наказуемого дея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Бойков В.В. вину полностью признал, раскаялся в содеянном и пояснил, что действительно наносил удары потерпевшему 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8"/>
        <w:rPr/>
      </w:pPr>
      <w:r>
        <w:rPr>
          <w:rFonts w:eastAsia="MS Mincho;ＭＳ 明朝"/>
          <w:color w:val="000000"/>
          <w:sz w:val="28"/>
          <w:szCs w:val="28"/>
          <w:shd w:fill="FFFFFF" w:val="clear"/>
        </w:rPr>
        <w:t>В судебное заседание потерпевший С. не явился, извещен надлежащим образ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ОМВД России по Октябрьскому району не явился, извещен надлежащим образом.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пояснения Бойков В.В., исследовав материалы дела, мировой судья приходит к следующему выводу.</w:t>
      </w:r>
    </w:p>
    <w:p>
      <w:pPr>
        <w:pStyle w:val="Normal"/>
        <w:spacing w:before="5" w:after="0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en-US" w:bidi="en-US"/>
          </w:rPr>
          <w:t>медицинским критериям</w:t>
        </w:r>
      </w:hyperlink>
      <w:r>
        <w:rPr>
          <w:sz w:val="28"/>
          <w:szCs w:val="28"/>
          <w:lang w:val="en-US" w:bidi="en-US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color w:val="000000"/>
            <w:sz w:val="28"/>
            <w:szCs w:val="28"/>
            <w:lang w:val="en-US" w:bidi="en-US"/>
          </w:rPr>
          <w:t>приказом</w:t>
        </w:r>
      </w:hyperlink>
      <w:r>
        <w:rPr>
          <w:sz w:val="28"/>
          <w:szCs w:val="28"/>
          <w:lang w:val="en-US" w:bidi="en-US"/>
        </w:rPr>
        <w:t xml:space="preserve"> Минздравсоцразвития РФ от 24 апреля 2008 г. N 194н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не причинившими вред здоровью человека считаются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п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arbitr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д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ях,</w:t>
      </w:r>
      <w:r>
        <w:rPr>
          <w:sz w:val="28"/>
          <w:szCs w:val="28"/>
        </w:rPr>
        <w:t xml:space="preserve"> предусмотрена,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ные насильственные действия, причинившие физическую боль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КоАП РФ, могут выражаться в однократном воздействии на организм человека, в том числе и в виде умышленного удара ладонью, который повлек за собой причинение потерпевшей физической боли. При этом 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у 4 пункта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ленума Верховного Суда Российской Федерации от 24 марта 2005 года № 5 </w:t>
      </w:r>
      <w:r>
        <w:rPr>
          <w:color w:val="22272F"/>
          <w:sz w:val="28"/>
          <w:szCs w:val="28"/>
          <w:shd w:fill="FFFFFF" w:val="clear"/>
        </w:rPr>
        <w:t>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Факт совершения Бойков В.В. административного правонарушения, предусмотренного ст. 6.1.1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 * от 14.02.2025 года, в котором УУП ОМВД России по Октябрьскому району указаны место, время и обстоятельства совершенного Бойков В.В. правонарушения. Из протокола также следует, что процессуальные права, предусмотренные ст.25.1 КоАП РФ и ст. 51 Конституции РФ, Бойко В.В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Бойков В.В. от 14.02.2025 г. в котором он не отрицает, что он наносил удары потерпевшему С.;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и объяснениями потерпевшего С. свидетеля В. от 14.02.2025 г. в которых указаны обстоятельствах совершенного Бойков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околом осмотра места происшествия и фототаблица от 25.01.2025 г. согласно которому осмотрен дом по ул. *, д. Нижние Нарыкары, в котором Бойко В.В. наносил удары по лицу 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копией постановления об отказе в возбуждении уголовного дела от 13.02.2025 г., из которого усматривается, что в деянии Бойко В.В. отсутствуют признаки состава преступления, предусмотренного ст.ст. 115,116, 116.1, 119 УК РФ;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color w:val="22272F"/>
          <w:sz w:val="28"/>
          <w:szCs w:val="28"/>
          <w:shd w:fill="FFFFFF" w:val="clear"/>
        </w:rPr>
        <w:t>- определением о назначении медицинской судебной экспертизы от 28.01.2025 года;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ением эксперта №* от 05.02.2025 г, из которого следует, что повреждений у потерпевшего С. не обнаружено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мировой судья приходит к выводу о том, что в действиях Бойков В.В. содержится состав административного правонарушения, предусмотренног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.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 и нашли объективное подтверждение в ходе судебного разбирательства. 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Бойков В.В. мировой судья квалифицирует п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, </w:t>
      </w:r>
      <w:r>
        <w:rPr>
          <w:sz w:val="28"/>
          <w:szCs w:val="28"/>
        </w:rPr>
        <w:t>как нанесение побоев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позволяющих признать совершенное Бойко В.В. правонарушение малозначительным, судом не установлено. Перечисленные обстоятельства, по мнению суда, не свидетельствуют об возможности применить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т. 2.9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. Характер совершенного правонарушения и степень его общественной опасности свидетельствуют об отсутствии малозначительности.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 и имущественное положение.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Смягчающим обстоятельством является полное признание вины.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shd w:fill="FFFFFF" w:val="clear"/>
        </w:rPr>
        <w:t>Отягчающих обстоятельств суд не усматривает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С учетом изложенного и принимая во внимание, что санкция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предусматривает альтернативные виды наказаний, а также личность лица, привлекаемого к административной ответственности, в целях предупреждения совершения новых правонарушений, мировой судья пришел к выводу о назначении Бойко В.В. наказания в виде штраф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ойко В.В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6000 (шесть тысяч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063 01 0101 140, ОКТМО 71821000, УИН 04123654000950036725061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В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i/glava-6/statia-6.1.1/?marker=fdoctlaw" TargetMode="External"/><Relationship Id="rId6" Type="http://schemas.openxmlformats.org/officeDocument/2006/relationships/hyperlink" Target="garantf1://12025267.29" TargetMode="External"/><Relationship Id="rId7" Type="http://schemas.openxmlformats.org/officeDocument/2006/relationships/hyperlink" Target="http://sudact.ru/law/koap/razdel-ii/glava-6/statia-6.1.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